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IST. 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LEVILLE, 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ITESIDE MIDDLE SCHOOL W4B/ELEM C1 PM (BUS 55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EVISED: 8/1/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DIR                            STREET                      TIME     /     STOP                                       LOCATION</w:t>
      </w:r>
    </w:p>
    <w:p>
      <w:pPr>
        <w:pStyle w:val="Normal"/>
        <w:rPr/>
      </w:pPr>
      <w:r>
        <w:rPr>
          <w:b/>
        </w:rPr>
        <w:t>SIGN IN:   2:15</w:t>
      </w:r>
    </w:p>
    <w:p>
      <w:pPr>
        <w:pStyle w:val="Normal"/>
        <w:rPr/>
      </w:pPr>
      <w:r>
        <w:rPr>
          <w:b/>
        </w:rPr>
        <w:t>LEAVE LOT:  2: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LINE UP-2</w:t>
      </w:r>
      <w:r>
        <w:rPr>
          <w:b/>
          <w:vertAlign w:val="superscript"/>
        </w:rPr>
        <w:t>ND</w:t>
      </w:r>
      <w:r>
        <w:rPr>
          <w:b/>
        </w:rPr>
        <w:t xml:space="preserve">  BUS IN LINE, NEXT TO STREETSIDE, AFTER BUS #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    MASCOUTAH (RT 177)</w:t>
      </w:r>
    </w:p>
    <w:p>
      <w:pPr>
        <w:pStyle w:val="Normal"/>
        <w:rPr>
          <w:b/>
          <w:b/>
        </w:rPr>
      </w:pPr>
      <w:r>
        <w:rPr>
          <w:b/>
        </w:rPr>
        <w:t>L   GREENMOUNT RD</w:t>
      </w:r>
    </w:p>
    <w:p>
      <w:pPr>
        <w:pStyle w:val="Normal"/>
        <w:rPr>
          <w:b/>
          <w:b/>
        </w:rPr>
      </w:pPr>
      <w:r>
        <w:rPr>
          <w:b/>
        </w:rPr>
        <w:t>L   LEBANON RD</w:t>
      </w:r>
    </w:p>
    <w:p>
      <w:pPr>
        <w:pStyle w:val="Normal"/>
        <w:rPr>
          <w:b/>
          <w:b/>
        </w:rPr>
      </w:pPr>
      <w:r>
        <w:rPr>
          <w:b/>
        </w:rPr>
        <w:t>L   WARRIOR WAY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INTO WHITESIDE MIDDLE SCHOOL      2:40    P/U   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LV  WHITESIDE MIDDLE SCHOOL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>R    LEBANON RD</w:t>
      </w:r>
    </w:p>
    <w:p>
      <w:pPr>
        <w:pStyle w:val="Normal"/>
        <w:rPr/>
      </w:pPr>
      <w:r>
        <w:rPr>
          <w:b/>
        </w:rPr>
        <w:t xml:space="preserve">L    GREENMOUNT RD 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 xml:space="preserve">L    CASCADE LAKE                              CASCADE LAKE &amp; FLORA LAKE (1)           </w:t>
      </w:r>
    </w:p>
    <w:p>
      <w:pPr>
        <w:pStyle w:val="Normal"/>
        <w:ind w:right="-1080" w:hanging="0"/>
        <w:rPr/>
      </w:pPr>
      <w:r>
        <w:rPr>
          <w:b/>
          <w:lang w:val="es-PR"/>
        </w:rPr>
        <w:t xml:space="preserve">                                                                    </w:t>
      </w:r>
      <w:r>
        <w:rPr>
          <w:b/>
        </w:rPr>
        <w:t>CASCADE LAKE &amp; CRYSTAL LAKE (2)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</w:rPr>
        <w:t>R   HIGH VALLEY                                  HIGH VALLEY &amp; CASCADE LAKE (2A)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HIGH VALLEY &amp; GENEVA LAKE (3)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HIGHVALLEY &amp; LAUREN LAKE (4)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</w:rPr>
        <w:t xml:space="preserve">                              </w:t>
      </w:r>
      <w:r>
        <w:rPr>
          <w:b/>
        </w:rPr>
        <w:t xml:space="preserve">TURN AROUND IN CUL-DE-SAC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L   CASCADE LAKE</w:t>
      </w:r>
    </w:p>
    <w:p>
      <w:pPr>
        <w:pStyle w:val="Normal"/>
        <w:rPr/>
      </w:pPr>
      <w:r>
        <w:rPr>
          <w:b/>
        </w:rPr>
        <w:t>R   CRYSTAL LAKE                                CRYSTAL LAKE &amp; MERIDIAN LAKE (5)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CRYSTAL LAKE &amp; KATRINE LAKE (6)</w:t>
      </w:r>
    </w:p>
    <w:p>
      <w:pPr>
        <w:pStyle w:val="Normal"/>
        <w:ind w:right="-1620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CRYSTAL LAKE &amp; LAKE LUCERNE (7)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L   LAKE LUCERNE                                2756 LAKE LUCERNE (8)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   GREENMOUNT RD</w:t>
      </w:r>
    </w:p>
    <w:p>
      <w:pPr>
        <w:pStyle w:val="Normal"/>
        <w:rPr>
          <w:b/>
          <w:b/>
        </w:rPr>
      </w:pPr>
      <w:r>
        <w:rPr>
          <w:b/>
        </w:rPr>
        <w:t>R   WESTINGHOUSE</w:t>
        <w:tab/>
        <w:tab/>
        <w:t xml:space="preserve">         WESTINGHOUSE &amp; CORLISS (9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2605 WESTINGHOUSE (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O A TURN AROUND IN CUL DE SAC THEN DROP O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WESTINGHOUSE &amp; MEADOWVIEW LANE (12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WESTINGHOUSE &amp; SIMEON (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  SIMEON                                                SIMEON &amp; AMBRIDGE (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MEADOWVIEW &amp; SIMEON (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   SIMEON                                               SIMEON &amp; CHEYENNE WELLS (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   CHEYENNE WELLS                          CHEYENNE &amp; GRASSLAND (16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CHEYENNE &amp; HAWK RIDGE (17)</w:t>
      </w:r>
    </w:p>
    <w:p>
      <w:pPr>
        <w:pStyle w:val="Normal"/>
        <w:rPr/>
      </w:pPr>
      <w:r>
        <w:rPr>
          <w:b/>
        </w:rPr>
        <w:t>R   HAWK RIDGE</w:t>
        <w:tab/>
        <w:tab/>
        <w:tab/>
        <w:t xml:space="preserve">          HAWKRIDGE &amp; BLUFF  RI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   BLUFF  RIDGE                                   BLUFF RIDGE &amp; BEACON POIN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>R   GREYSTONE EST.</w:t>
        <w:tab/>
        <w:t xml:space="preserve">                     GREYSTONE EST. &amp; SIMEON DR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R   GREENMOUNT RD</w:t>
      </w:r>
    </w:p>
    <w:p>
      <w:pPr>
        <w:pStyle w:val="Normal"/>
        <w:rPr>
          <w:b/>
          <w:b/>
        </w:rPr>
      </w:pPr>
      <w:r>
        <w:rPr>
          <w:b/>
        </w:rPr>
        <w:t>R   LEBANON RD</w:t>
      </w:r>
    </w:p>
    <w:p>
      <w:pPr>
        <w:pStyle w:val="Normal"/>
        <w:rPr>
          <w:b/>
          <w:b/>
        </w:rPr>
      </w:pPr>
      <w:r>
        <w:rPr>
          <w:b/>
        </w:rPr>
        <w:t>L   SOUTHWI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CONTINUE INTO WHITESIDE ELEM C1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PlainText"/>
        <w:jc w:val="center"/>
        <w:rPr>
          <w:rFonts w:eastAsia="Courier New"/>
          <w:b/>
          <w:b/>
          <w:sz w:val="24"/>
          <w:u w:val="single"/>
        </w:rPr>
      </w:pPr>
      <w:r>
        <w:rPr>
          <w:rFonts w:eastAsia="Courier New"/>
          <w:b/>
          <w:sz w:val="24"/>
          <w:u w:val="single"/>
        </w:rPr>
      </w:r>
    </w:p>
    <w:p>
      <w:pPr>
        <w:pStyle w:val="PlainText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T. 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LEVILLE, 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ITESIDE MIDDLE SCHOOL W4B/ELEM C1 PM (BUS 55)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REVISED:  8/1/23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DIR                              STREET                 TIME / STOP                                       LOCATION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ON ELEM ROUTE PICK UP STUDENTS IN CIRCLE BY GY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    LEBANON AV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lang w:val="es-PR"/>
        </w:rPr>
        <w:t>L    SIERRA (GLEN ADDIE)                                  SIERRA &amp; 2515 LEBANON AVE (2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lang w:val="es-P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s-PR"/>
        </w:rPr>
        <w:t>(DROP OFF ON SIERRA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lang w:val="es-P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s-PR"/>
        </w:rPr>
        <w:t>SIERRA &amp; ST. GEORGE (3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lang w:val="es-P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s-PR"/>
        </w:rPr>
        <w:t>SIERRA &amp; ADELINE (4)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4"/>
          <w:lang w:val="es-P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s-PR"/>
        </w:rPr>
        <w:t>SIERRA &amp; MORRISON (5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lang w:val="es-P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s-PR"/>
        </w:rPr>
        <w:t>SIERRA &amp; JILLA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SIERRA &amp; COUNTRY MEADOW (6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-8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R    COUNTRY MEADOW                                      312 COUNTRY MEADOW (8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L    SARPY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lang w:val="fr-FR"/>
        </w:rPr>
        <w:t>R    BALTES DR                                                        SARPY &amp; BALTES DR (9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lang w:val="fr-F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fr-FR"/>
        </w:rPr>
        <w:t>308 BALTE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INTO BIGGS DR                                                  324 BIGGS DR (10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327 BIGGS DR (11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308 BIGGS DR (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L    SARPY                                                                  SARPY &amp; BIGGS DR (13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4 SARPY (14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(USE CAUTION…TREES NEED TRIMMING FOR VIEW TO LEFT, WATCH ONCOMING TRAFFIC!)___________________________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L    COUNTRY MEADOW                                      COUNTRY MEADOW &amp; LOWERY (15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    LOWERY                                                            LOWERY &amp; ST JOHN (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R    ST JOHN                                                              ST JOHN &amp; MORRISON (17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ST JOHN &amp; ST.GEORGE (18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ST JOHN &amp; LEBANON (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L    LEBANON AVE                    </w:t>
      </w:r>
      <w:r>
        <w:rPr>
          <w:rFonts w:eastAsia="Courier New" w:cs="Times New Roman" w:ascii="Times New Roman" w:hAnsi="Times New Roman"/>
          <w:b/>
          <w:sz w:val="24"/>
        </w:rPr>
        <w:t xml:space="preserve">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    GREENMOU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    MASCOUTAH AV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  INTO LOT</w:t>
      </w:r>
    </w:p>
    <w:sectPr>
      <w:type w:val="nextPage"/>
      <w:pgSz w:w="12240" w:h="15840"/>
      <w:pgMar w:left="864" w:right="864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36:00Z</dcterms:created>
  <dc:creator>First Student Inc.</dc:creator>
  <dc:description/>
  <cp:keywords/>
  <dc:language>en-US</dc:language>
  <cp:lastModifiedBy>Hill, Kelley</cp:lastModifiedBy>
  <cp:lastPrinted>2019-09-10T13:37:00Z</cp:lastPrinted>
  <dcterms:modified xsi:type="dcterms:W3CDTF">2023-06-09T15:33:00Z</dcterms:modified>
  <cp:revision>38</cp:revision>
  <dc:subject/>
  <dc:title>                                      FIRST STUDENT TRANSPORTATION SEVICES</dc:title>
</cp:coreProperties>
</file>